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REDIT CARD AUTHORIZATION</w:t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, __________________________________________, am authorizing Patience Taba, LCSW to use my credit card information to charge my credit card for our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essions or in the event that I do not notify her of my inability to attend a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cheduled therapy appointment and/or do not cancel my appointment at least 24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hours in advance as agreed to in the policies stated in the signed Office Policy/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nformed Consent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ard Type (circle one): Visa MasterCard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ard #: ________________________________ Expiration Date: 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ame as Printed on Card: 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Verification/Security Code (3-digit code on back by signature line) 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Billing Address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treet City State Zip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ignature: ______________________________________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Date: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tience Taba, LCSW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775 Sunrise Ave., Suite 120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seville, CA 9566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916) 600-283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3:00Z</dcterms:created>
  <dc:creator>eric &amp; pati</dc:creator>
  <dc:description/>
  <cp:keywords/>
  <dc:language>en-US</dc:language>
  <cp:lastModifiedBy>eric &amp; pati</cp:lastModifiedBy>
  <dcterms:modified xsi:type="dcterms:W3CDTF">2011-08-27T04:47:00Z</dcterms:modified>
  <cp:revision>1</cp:revision>
  <dc:subject/>
  <dc:title>CREDIT CARD AUTHORIZATION</dc:title>
</cp:coreProperties>
</file>